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博文楼增加空调线路及配电箱工程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博文楼增加空调线路及配电箱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博文楼增加空调线路及配电箱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博文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博文楼增加空调线路及配电箱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37093734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博文楼增加空调线路及配电箱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7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395"/>
        <w:gridCol w:w="99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博文楼增加空调线路及配电箱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线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动力管内穿线</w:t>
            </w:r>
            <w:r>
              <w:rPr>
                <w:sz w:val="24"/>
              </w:rPr>
              <w:t>BV-4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5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0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sz w:val="24"/>
              </w:rPr>
              <w:t xml:space="preserve">YJV-1KV-4*25+1*1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sz w:val="24"/>
              </w:rPr>
              <w:t>YJV-1KV-4*6+1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配电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成套配电箱安装悬挂嵌入式（半周长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以内）（含接地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缆桥架安装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（螺栓）钢制梯式桥架（宽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高）</w:t>
            </w: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电气配管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DN40</w:t>
            </w:r>
            <w:r>
              <w:rPr>
                <w:bCs/>
                <w:sz w:val="24"/>
              </w:rPr>
              <w:t>阻燃塑料管砖、砼暗配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刨沟槽、恢复（含水泥沙浆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接线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配电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位接线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电缆头制作安装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(2)1kV</w:t>
            </w:r>
            <w:r>
              <w:rPr>
                <w:bCs/>
                <w:sz w:val="24"/>
              </w:rPr>
              <w:t>以下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截面</w:t>
            </w:r>
            <w:r>
              <w:rPr>
                <w:bCs/>
                <w:sz w:val="24"/>
              </w:rPr>
              <w:t>16mm2</w:t>
            </w:r>
            <w:r>
              <w:rPr>
                <w:bCs/>
                <w:sz w:val="24"/>
              </w:rPr>
              <w:t>以下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0" w:right="-420" w:hanging="0"/>
        <w:rPr>
          <w:sz w:val="28"/>
          <w:szCs w:val="28"/>
        </w:rPr>
      </w:pPr>
      <w:r>
        <w:rPr>
          <w:sz w:val="28"/>
          <w:szCs w:val="28"/>
        </w:rPr>
        <w:t>注：以上报价包含材料费、运费、人工费、管理费、税费、其他隐形费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9-12T10:33:00Z</cp:lastPrinted>
  <dcterms:modified xsi:type="dcterms:W3CDTF">2017-12-09T02:20:00Z</dcterms:modified>
  <cp:revision>112</cp:revision>
  <dc:subject/>
  <dc:title>师范学院研究生学生公寓项目招标公告</dc:title>
</cp:coreProperties>
</file>