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水厂阀门更换及博文楼进水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改造工程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中区水厂阀门更换及博文楼进水管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水厂阀门更换及博文楼进水管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水厂、博文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水厂阀门更换及博文楼进水管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西区姚老师</w:t>
      </w:r>
      <w:r>
        <w:rPr>
          <w:rFonts w:eastAsia="仿宋_GB2312" w:ascii="仿宋_GB2312" w:hAnsi="仿宋_GB2312"/>
          <w:sz w:val="30"/>
          <w:szCs w:val="30"/>
        </w:rPr>
        <w:t>13709333786</w:t>
      </w:r>
      <w:r>
        <w:rPr>
          <w:rFonts w:ascii="仿宋_GB2312" w:hAnsi="仿宋_GB2312" w:eastAsia="仿宋_GB2312"/>
          <w:sz w:val="30"/>
          <w:szCs w:val="30"/>
        </w:rPr>
        <w:t>；博文楼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水厂阀门更换及博文楼进水管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05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水厂阀门更换及博文楼进水管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直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*75</w:t>
            </w:r>
            <w:r>
              <w:rPr>
                <w:sz w:val="28"/>
                <w:szCs w:val="28"/>
              </w:rPr>
              <w:t>直接内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截止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刚钻孔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堵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焊熔接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2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2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1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1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DN1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更换改造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安装辅材、电焊、运费、管理费、税费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项请应标单位务必查看现场，方便合理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7-01-17T02:58:00Z</dcterms:modified>
  <cp:revision>88</cp:revision>
  <dc:subject/>
  <dc:title>师范学院研究生学生公寓项目招标公告</dc:title>
</cp:coreProperties>
</file>