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消防设施维保服务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保卫处根据相关要求，现就我校消防设施维保服务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消防设施维保服务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校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消防设施维保服务，项目最高限价</w:t>
      </w:r>
      <w:r>
        <w:rPr>
          <w:rFonts w:eastAsia="仿宋_GB2312" w:ascii="仿宋_GB2312" w:hAnsi="仿宋_GB2312"/>
          <w:sz w:val="30"/>
          <w:szCs w:val="30"/>
        </w:rPr>
        <w:t>29900</w:t>
      </w:r>
      <w:r>
        <w:rPr>
          <w:rFonts w:ascii="仿宋_GB2312" w:hAnsi="仿宋_GB2312" w:eastAsia="仿宋_GB2312"/>
          <w:sz w:val="30"/>
          <w:szCs w:val="30"/>
        </w:rPr>
        <w:t>元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承包期限： 一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根据投标报价据实结算，半年结算一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消防维保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工作要求：中标者需按照消防要求，出具月度、季度、年度维保报告，并配合我校的消防演练工作及部分消防培训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如需查看现场，请联系白老师</w:t>
      </w:r>
      <w:r>
        <w:rPr>
          <w:rFonts w:eastAsia="仿宋_GB2312" w:ascii="仿宋_GB2312" w:hAnsi="仿宋_GB2312"/>
          <w:b/>
          <w:sz w:val="30"/>
          <w:szCs w:val="30"/>
        </w:rPr>
        <w:t>15606043693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伍佰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南师范大学保卫处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消防设施维保服务项目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99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3"/>
        <w:gridCol w:w="5332"/>
        <w:gridCol w:w="304"/>
        <w:gridCol w:w="304"/>
        <w:gridCol w:w="1428"/>
        <w:gridCol w:w="1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要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价限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自动报警及联动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全校火灾报警控制器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个点）的各功能进行试验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各种探测器的动作及确认灯显示进行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手动报警按钮的动作及确认灯显示进行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消防专用电话进行通话试验、对风阀、防火卷帘门、电动窗等设备进行联动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电梯进行消防紧急迫降试验。检测范围包括主消控室、各消控分室，每月出具报告，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消火栓、水枪、水带等设备进行检查，保证其正常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各消防栓末端试水测压、排查</w:t>
            </w:r>
            <w:r>
              <w:rPr>
                <w:sz w:val="18"/>
                <w:szCs w:val="18"/>
              </w:rPr>
              <w:t>对全校各教学楼、宿舍消防栓进行检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各消防栓水压正常。每月出具报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喷淋水泵进行停运转试验、对喷头进行检查，保证其处于正常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水源控制阀、报警阀进行检查，保证系统各种阀门处于工作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末端试水装置进行放水试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包括但不仅限于图书馆，每月出具报告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及通讯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各楼层广播、话筒进行测试保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范围包括但不仅限于图书馆，每月出具报告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照明疏散指示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检查安全出口、疏散通道、重要场所的应急照明和疏散指示标志工作状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试验应急照明灯和疏散指示灯切断电源后的点亮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：全校教学楼、图书馆，每月出具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排烟及通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卷联门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送风机、排烟机、电源控制柜、送风阀、排烟阀等工作状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手动或自动打开排烟阀、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送风机、排烟机、空调通风系统、电动防火阀等，检查其性能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图书馆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泵房维保检测、维修、清淤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对消防栓水泵进行紧急联动试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对系统上所有的控制阀门进行检查，保证阀门处于正常工作状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消防水泵、风机等设备进行远程启停控制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证水泵房正常工作运转，对淤泥进行清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学校水泵房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总控室联网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消控总室控制的各分端设备主机进行联动试验，排查线路，保证联动正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总控室及各分端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学楼、图书馆公寓内应急疏散指示系统的维修检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检查安全出口、疏散通道、重要场所的应急照明和疏散指示标志工作状态，并负责应急照明的线路排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试验应急照明灯和疏散指示灯切断电源后的点亮状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：全校，每月出具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人工费、管理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8-03-19T09:37:00Z</dcterms:modified>
  <cp:revision>97</cp:revision>
  <dc:subject/>
  <dc:title>师范学院研究生学生公寓项目招标公告</dc:title>
</cp:coreProperties>
</file>