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图书馆空调线路安装工程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图书馆空调线路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图书馆空调线路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图书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图书馆空调线路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7093734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图书馆空调线路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95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图书馆空调线路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位配电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控制开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三联小型自动空气开关</w:t>
            </w:r>
            <w:r>
              <w:rPr>
                <w:sz w:val="24"/>
              </w:rPr>
              <w:t>(60A)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箱内安装）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正泰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线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照明管内穿线</w:t>
            </w:r>
            <w:r>
              <w:rPr>
                <w:sz w:val="24"/>
              </w:rPr>
              <w:t xml:space="preserve">NHBYJ-4.0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太阳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5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金刚钻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配电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成套配电箱安装悬挂嵌入式（半周长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以内）（含接地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焊铜接线端子</w:t>
            </w:r>
            <w:r>
              <w:rPr>
                <w:sz w:val="24"/>
              </w:rPr>
              <w:t xml:space="preserve">DT-16mm2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砖、砼墙（柱）结构敷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  <w:t>注：以上报价包含材料费、运费、人工费、管理费、税费、其他隐形费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9-12T10:33:00Z</cp:lastPrinted>
  <dcterms:modified xsi:type="dcterms:W3CDTF">2018-03-04T00:37:00Z</dcterms:modified>
  <cp:revision>118</cp:revision>
  <dc:subject/>
  <dc:title>师范学院研究生学生公寓项目招标公告</dc:title>
</cp:coreProperties>
</file>