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闽南师大信息楼电缆安装工程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信息楼电缆安装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信息楼电缆安装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信息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信息楼电缆安装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0559668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信息楼电缆安装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5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tbl>
      <w:tblPr>
        <w:tblW w:w="1022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  <w:gridCol w:w="1146"/>
        <w:gridCol w:w="1775"/>
        <w:gridCol w:w="17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信息楼电缆安装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YJV4*50+1*25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JV4*25+1*1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JV5*6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（太阳牌、金日牌、人民牌均可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终端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桥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*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旧桥架修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上报价包含材料费、运费、人工费、安装费、管理费、税费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JV4*50+1*25</w:t>
      </w:r>
      <w:r>
        <w:rPr>
          <w:sz w:val="28"/>
          <w:szCs w:val="28"/>
        </w:rPr>
        <w:t>主电缆路径从一楼总配电室通过各楼层强电井至屋顶，以走强电桥架为主，若无法使用桥架，需在强电井内穿孔套管，报价含穿孔套管等费用。请投标方务必勘察现场，方便合理报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4-05T17:55:00Z</cp:lastPrinted>
  <dcterms:modified xsi:type="dcterms:W3CDTF">2017-04-10T03:04:00Z</dcterms:modified>
  <cp:revision>94</cp:revision>
  <dc:subject/>
  <dc:title>师范学院研究生学生公寓项目招标公告</dc:title>
</cp:coreProperties>
</file>